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00" w:hanging="9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「本縣所屬人事機構甄審暨考績委員會票選委員」</w:t>
      </w:r>
    </w:p>
    <w:p>
      <w:pPr>
        <w:pStyle w:val="Normal"/>
        <w:spacing w:lineRule="exact" w:line="580"/>
        <w:ind w:left="900" w:hanging="9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路投票注意事項</w:t>
      </w:r>
    </w:p>
    <w:p>
      <w:pPr>
        <w:pStyle w:val="Normal"/>
        <w:spacing w:lineRule="exact" w:line="5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公務人員陞遷法施行細則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及考績委員會組織規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58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二、委員任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8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三、票選委員名額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8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投票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5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票資格：本縣所屬人事機構專任人事人員。</w:t>
      </w:r>
    </w:p>
    <w:p>
      <w:pPr>
        <w:pStyle w:val="Normal"/>
        <w:spacing w:lineRule="exact" w:line="5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票作業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投票截止後，投票、驗票及計票全程採電腦系統自動處理，下載列印後簽核公告；本次應選出票選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以票數高低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當選，其餘人員依序為後補委員，委員出缺時依序遞補之。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同票情形時，通知當事人公開抽籤決定。</w:t>
      </w:r>
    </w:p>
    <w:p>
      <w:pPr>
        <w:pStyle w:val="Normal"/>
        <w:spacing w:lineRule="exact" w:line="5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投票方式：選舉人應於規定之投票時間內至個人電腦進入本府【員工業務網】＞輸入個人帳號及密碼進入系統＞點選【本縣所屬人事機構人員甄審暨考績委員會票選委員網路投票】＞圈選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】後點【送出】即完成投票動作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，圈選結果ㄧ經送出即不可更改。）；逾時不得選舉（選舉是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投票截止，網路投票作業系統即下檔移除）。</w:t>
      </w:r>
    </w:p>
    <w:p>
      <w:pPr>
        <w:pStyle w:val="Normal"/>
        <w:spacing w:lineRule="exact" w:line="5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Normal"/>
        <w:spacing w:lineRule="exact" w:line="5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ㄧ）選舉投票或開票，遇有天災或其他不可抗力情事，致不能投票或開票時，將另行公告投、開票時間。</w:t>
      </w:r>
    </w:p>
    <w:p>
      <w:pPr>
        <w:pStyle w:val="Normal"/>
        <w:spacing w:lineRule="exact" w:line="5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請各專任人事人員踴躍投票，如有疑義，請洽人事處組編科承辦人楊美怡，分機電話：</w:t>
      </w:r>
      <w:r>
        <w:rPr>
          <w:rFonts w:eastAsia="標楷體" w:cs="標楷體" w:ascii="標楷體" w:hAnsi="標楷體"/>
          <w:sz w:val="28"/>
          <w:szCs w:val="28"/>
        </w:rPr>
        <w:t>21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cp:keywords/>
  <dc:language>en-US</dc:language>
  <cp:lastModifiedBy>user</cp:lastModifiedBy>
  <cp:lastPrinted>2015-06-08T17:35:00Z</cp:lastPrinted>
  <dcterms:modified xsi:type="dcterms:W3CDTF">2015-06-11T06:36:00Z</dcterms:modified>
  <cp:revision>52</cp:revision>
  <dc:subject/>
  <dc:title>簽</dc:title>
</cp:coreProperties>
</file>