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93"/>
        <w:gridCol w:w="1675"/>
        <w:gridCol w:w="411"/>
        <w:gridCol w:w="254"/>
        <w:gridCol w:w="166"/>
        <w:gridCol w:w="364"/>
        <w:gridCol w:w="370"/>
        <w:gridCol w:w="360"/>
        <w:gridCol w:w="1080"/>
        <w:gridCol w:w="1080"/>
        <w:gridCol w:w="540"/>
        <w:gridCol w:w="720"/>
        <w:gridCol w:w="720"/>
        <w:gridCol w:w="1800"/>
        <w:gridCol w:w="399"/>
      </w:tblGrid>
      <w:tr>
        <w:trPr>
          <w:trHeight w:val="611" w:hRule="atLeast"/>
        </w:trPr>
        <w:tc>
          <w:tcPr>
            <w:tcW w:w="11057" w:type="dxa"/>
            <w:gridSpan w:val="1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332105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宜蘭縣國民年金被保險人所得未達一定標準資格申請書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壹、基本資料</w:t>
            </w:r>
          </w:p>
        </w:tc>
      </w:tr>
      <w:tr>
        <w:trPr>
          <w:trHeight w:val="48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件類別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首次申請□申覆 □重新申請認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○列計人口異動○財稅年度異動○列計人口身分別異動○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狀況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未婚 □已婚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離婚 □喪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：</w:t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（鎮市區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路（街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99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：</w:t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戶籍地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縣（市）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鄉（鎮市區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路（街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段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號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貳、全家人口及經濟狀況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口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      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心障礙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入項目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日 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作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統一編號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類別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學（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失業給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休俸或遺屬撫卹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農津貼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等級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人口欄位不足時，請在此黏貼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 xml:space="preserve">第 </w:t>
      </w:r>
      <w:r>
        <w:rPr>
          <w:rFonts w:eastAsia="標楷體" w:cs="標楷體" w:ascii="標楷體" w:hAnsi="標楷體"/>
          <w:kern w:val="0"/>
          <w:sz w:val="20"/>
        </w:rPr>
        <w:t xml:space="preserve">1 </w:t>
      </w:r>
      <w:r>
        <w:rPr>
          <w:rFonts w:ascii="標楷體" w:hAnsi="標楷體" w:cs="標楷體" w:eastAsia="標楷體"/>
          <w:kern w:val="0"/>
          <w:sz w:val="20"/>
        </w:rPr>
        <w:t xml:space="preserve">頁，共 </w:t>
      </w:r>
      <w:r>
        <w:rPr>
          <w:rFonts w:eastAsia="標楷體" w:cs="標楷體" w:ascii="標楷體" w:hAnsi="標楷體"/>
          <w:kern w:val="0"/>
          <w:sz w:val="20"/>
        </w:rPr>
        <w:t xml:space="preserve">2 </w:t>
      </w:r>
      <w:r>
        <w:rPr>
          <w:rFonts w:ascii="標楷體" w:hAnsi="標楷體" w:cs="標楷體" w:eastAsia="標楷體"/>
          <w:kern w:val="0"/>
          <w:sz w:val="20"/>
        </w:rPr>
        <w:t>頁</w:t>
      </w:r>
    </w:p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0316"/>
      </w:tblGrid>
      <w:tr>
        <w:trPr>
          <w:trHeight w:val="3760" w:hRule="atLeast"/>
        </w:trPr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8"/>
              </w:rPr>
              <w:t>切結書</w:t>
            </w:r>
          </w:p>
        </w:tc>
        <w:tc>
          <w:tcPr>
            <w:tcW w:w="10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本人生育有兒子（養子）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名，女兒（養女）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應列計人口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□有，擔任軍職或國中小學、托兒所教職員【姓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單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薪資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□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□有被其他納稅義務人【姓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字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】申報列入綜合所得扶養親屬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□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上所載全家人口及收入狀況均屬確實，倘有隱瞞或不實者，本人願負偽造文書及非領公款等法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責任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並同意受理單位得查調審核案件相關戶籍及最近年度財稅等資料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如為委託他人代為申請，除檢具委任書，受委託人亦將以上內容詳告申請人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申請人（切結人）：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（簽章） 　   申請日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華民國     年    月    日</w:t>
            </w:r>
          </w:p>
        </w:tc>
      </w:tr>
      <w:tr>
        <w:trPr>
          <w:trHeight w:val="1439" w:hRule="atLeast"/>
        </w:trPr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8"/>
              </w:rPr>
              <w:t>檢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8"/>
              </w:rPr>
              <w:t>文件</w:t>
            </w:r>
          </w:p>
        </w:tc>
        <w:tc>
          <w:tcPr>
            <w:tcW w:w="10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居留證影本 □服役證明影本 □軍人身分證明影本 □領有公費證明□學生證影本□薪資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服刑、羈押、拘禁證明影本 □失蹤協尋報案單影本□法院申請受禁治產裁定書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身心障礙手冊或證明影本□公立醫療機構或評鑑合格醫院開立之最近一個月內診斷證明書正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除戶戶籍謄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已過世或遷出國外者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其他相關文件：</w:t>
            </w:r>
          </w:p>
        </w:tc>
      </w:tr>
      <w:tr>
        <w:trPr>
          <w:trHeight w:val="1743" w:hRule="atLeast"/>
        </w:trPr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8"/>
              </w:rPr>
              <w:t>注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8"/>
              </w:rPr>
              <w:t>事項</w:t>
            </w:r>
          </w:p>
        </w:tc>
        <w:tc>
          <w:tcPr>
            <w:tcW w:w="10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申請前請自行檢視，相關文件經同意受理將不予退件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申請書之各項資料欄請務必填寫清楚並檢齊完整資料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申請人不得提供不實之資料或隱匿，拒絕提供要求之資料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申請書上所有申請人簽章處，申請人均需親自簽名蓋章，他人無委託書而代為簽名及蓋章者，涉偽造文書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本資格以申請人檢附完整資料之日為受理申請日，經審核通過後溯自受理申請日期核定資格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委託他人代申請、代填申請表或代為簽名蓋章者，請檢附代申請人身份證明文件影本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如需郵寄申請，請寄至宜蘭市同慶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號（註明申請國民年金所得未達一定標準）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</w:t>
            </w:r>
          </w:p>
        </w:tc>
      </w:tr>
      <w:tr>
        <w:trPr>
          <w:trHeight w:val="5280" w:hRule="atLeast"/>
        </w:trPr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8"/>
              </w:rPr>
              <w:t>填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8"/>
              </w:rPr>
              <w:t>說明</w:t>
            </w:r>
          </w:p>
        </w:tc>
        <w:tc>
          <w:tcPr>
            <w:tcW w:w="10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「全家人口基本資料」：請確實填寫以下成員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申請人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配偶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一等親直系血親：即申請人之父母、子女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同一戶籍之其他直系血親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認列綜合所得稅扶養親屬免稅額之納稅義務人：即綜合所得稅申報為申請人之扶養親屬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「稱謂」：請以申請人為本人，依親屬關係、出生序及性別填寫，如「父」、「母」、「長女」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  「次男」等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「收入項目」：請依序填寫各項收入金額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四、不計人口代號：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尚未設有戶籍之非本國籍配偶或大陸地區配偶。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未共同生活，且無扶養能力之已結婚直系血親卑親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徵集召集入營服兵役或替代役現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領有公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入獄服刑、因案羈押或依法拘禁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失蹤，經向警察機關報案協尋未獲，達六個月以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、「其他收入」：請確實填寫全家人口成員目前享領之「失業給付」、「退休俸或遺屬撫卹金」、</w:t>
            </w:r>
          </w:p>
          <w:p>
            <w:pPr>
              <w:pStyle w:val="Normal"/>
              <w:widowControl/>
              <w:spacing w:lineRule="exact" w:line="260"/>
              <w:ind w:first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敬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農津貼」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六、各項資料填寫無誤後，申請人須親自簽名蓋章。由他人代為申請、或代為填寫及簽名蓋章者，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應簽署委任書。</w:t>
            </w:r>
          </w:p>
        </w:tc>
      </w:tr>
      <w:tr>
        <w:trPr>
          <w:trHeight w:val="1433" w:hRule="atLeast"/>
        </w:trPr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8"/>
              </w:rPr>
              <w:t>委託書</w:t>
            </w:r>
          </w:p>
        </w:tc>
        <w:tc>
          <w:tcPr>
            <w:tcW w:w="10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本人（即申請人）：　　　  　　【簽章】茲已瞭解並將有關申請「國民年金被保險人所得未達一定標準」資格相關事宜，委託（授權）受委託人：　　　   　  　【簽章】（關係：　　     　）代為申請，如有糾紛，概由本人與受委託人自行議處；如有虛報不實，雙方並負相關法律責任。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華民國     年     月    日</w:t>
            </w:r>
          </w:p>
        </w:tc>
      </w:tr>
      <w:tr>
        <w:trPr>
          <w:trHeight w:val="724" w:hRule="atLeast"/>
          <w:cantSplit w:val="true"/>
        </w:trPr>
        <w:tc>
          <w:tcPr>
            <w:tcW w:w="110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申請日期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中華民國     年     月     日  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尚需補附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補件完成日期（開始補助日期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華民國     年     月    日</w:t>
            </w:r>
          </w:p>
        </w:tc>
      </w:tr>
    </w:tbl>
    <w:p>
      <w:pPr>
        <w:pStyle w:val="Normal"/>
        <w:spacing w:lineRule="exact" w:line="240"/>
        <w:ind w:right="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製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第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頁，共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kern w:val="0"/>
          <w:sz w:val="20"/>
          <w:szCs w:val="20"/>
        </w:rPr>
        <w:t>頁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5:00Z</dcterms:created>
  <dc:creator>陳嘉惠</dc:creator>
  <dc:description/>
  <cp:keywords/>
  <dc:language>en-US</dc:language>
  <cp:lastModifiedBy>Windows 使用者</cp:lastModifiedBy>
  <cp:lastPrinted>2017-02-16T13:07:00Z</cp:lastPrinted>
  <dcterms:modified xsi:type="dcterms:W3CDTF">2021-07-13T03:33:00Z</dcterms:modified>
  <cp:revision>19</cp:revision>
  <dc:subject/>
  <dc:title>　　　縣（市）　　　鄉鎮市區 國民年金被保險人所得未達一定標準申請表</dc:title>
</cp:coreProperties>
</file>