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宜蘭縣　　　　　　　商業同業公會發起人名冊</w:t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3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3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3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發起人名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9:00Z</dcterms:created>
  <dc:creator>臺北市政府社會局</dc:creator>
  <dc:description/>
  <cp:keywords>人民團體服務 人民團體輔導 申請成立商業團體及自由職業團體</cp:keywords>
  <dc:language>en-US</dc:language>
  <cp:lastModifiedBy/>
  <cp:lastPrinted>1995-11-21T17:41:00Z</cp:lastPrinted>
  <dcterms:modified xsi:type="dcterms:W3CDTF">2021-09-06T07:08:17Z</dcterms:modified>
  <cp:revision>6</cp:revision>
  <dc:subject>申請成立商業團體及自由職業團體</dc:subject>
  <dc:title>商業同業公會發起人名冊範例</dc:title>
</cp:coreProperties>
</file>