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u w:val="wave"/>
        </w:rPr>
      </w:pPr>
      <w:r>
        <w:rPr>
          <w:rFonts w:eastAsia="標楷體"/>
          <w:b/>
          <w:sz w:val="36"/>
          <w:u w:val="wave"/>
        </w:rPr>
        <w:t>宜蘭縣國民中小學俸給發給作業流程</w:t>
      </w:r>
      <w:r>
        <w:rPr>
          <w:rFonts w:eastAsia="標楷體"/>
          <w:b/>
          <w:sz w:val="36"/>
          <w:u w:val="wave"/>
        </w:rPr>
        <w:t>(</w:t>
      </w:r>
      <w:r>
        <w:rPr>
          <w:rFonts w:eastAsia="標楷體"/>
          <w:b/>
          <w:sz w:val="36"/>
          <w:u w:val="wave"/>
        </w:rPr>
        <w:t>草案</w:t>
      </w:r>
      <w:r>
        <w:rPr>
          <w:rFonts w:eastAsia="標楷體"/>
          <w:b/>
          <w:sz w:val="36"/>
          <w:u w:val="wave"/>
        </w:rPr>
        <w:t>)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90"/>
        <w:gridCol w:w="3985"/>
        <w:gridCol w:w="2657"/>
      </w:tblGrid>
      <w:tr>
        <w:trPr>
          <w:trHeight w:val="566" w:hRule="atLeast"/>
        </w:trPr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步驟</w:t>
            </w:r>
          </w:p>
        </w:tc>
        <w:tc>
          <w:tcPr>
            <w:tcW w:w="3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總務單位</w:t>
            </w:r>
          </w:p>
        </w:tc>
        <w:tc>
          <w:tcPr>
            <w:tcW w:w="3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事及會計單位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首長</w:t>
            </w:r>
          </w:p>
        </w:tc>
      </w:tr>
      <w:tr>
        <w:trPr>
          <w:trHeight w:val="2571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00" w:hanging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71475</wp:posOffset>
                      </wp:positionV>
                      <wp:extent cx="2068195" cy="1029970"/>
                      <wp:effectExtent l="7620" t="5080" r="11963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1029960"/>
                              </a:xfrm>
                              <a:prstGeom prst="hexagon">
                                <a:avLst>
                                  <a:gd name="adj" fmla="val 5020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每月20日前，確認代扣款（如公健保、退撫基金等）是否異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.4pt;margin-top:29.25pt;width:162.8pt;height:81.0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每月20日前，確認代扣款（如公健保、退撫基金等）是否異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885825</wp:posOffset>
                      </wp:positionV>
                      <wp:extent cx="351155" cy="10160"/>
                      <wp:effectExtent l="0" t="36195" r="635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1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25pt;margin-top:69.75pt;width:27.55pt;height:0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454150</wp:posOffset>
                      </wp:positionV>
                      <wp:extent cx="635" cy="500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11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1465</wp:posOffset>
                      </wp:positionV>
                      <wp:extent cx="2194560" cy="11722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172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有人員異動時，由人事單位隨時通知出納單位，確認代扣款（如公健保、退撫基金等）之異動情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1</w:t>
                                  </w:r>
                                  <w:hyperlink w:anchor="注意事項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注意事項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8pt;height:92.3pt;mso-wrap-distance-left:9.05pt;mso-wrap-distance-right:9.05pt;mso-wrap-distance-top:0pt;mso-wrap-distance-bottom:0pt;margin-top:22.95pt;mso-position-vertical-relative:text;margin-left:6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有人員異動時，由人事單位隨時通知出納單位，確認代扣款（如公健保、退撫基金等）之異動情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1</w:t>
                            </w:r>
                            <w:hyperlink w:anchor="注意事項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注意事項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00" w:hanging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770890</wp:posOffset>
                      </wp:positionV>
                      <wp:extent cx="56388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pt;margin-top:60.7pt;width:44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06070</wp:posOffset>
                      </wp:positionV>
                      <wp:extent cx="1657350" cy="8248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單位造具下月份待遇印領清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64.95pt;mso-wrap-distance-left:9.05pt;mso-wrap-distance-right:9.05pt;mso-wrap-distance-top:0pt;mso-wrap-distance-bottom:0pt;margin-top:24.1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單位造具下月份待遇印領清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939800</wp:posOffset>
                      </wp:positionV>
                      <wp:extent cx="10160" cy="812800"/>
                      <wp:effectExtent l="2921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81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5pt;margin-top:74pt;width:0.75pt;height:63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88010</wp:posOffset>
                      </wp:positionV>
                      <wp:extent cx="1962150" cy="3613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事單位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45pt;mso-wrap-distance-left:9.05pt;mso-wrap-distance-right:9.05pt;mso-wrap-distance-top:0pt;mso-wrap-distance-bottom:0pt;margin-top:46.3pt;mso-position-vertical-relative:text;margin-left:1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事單位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85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00" w:hanging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422275</wp:posOffset>
                      </wp:positionV>
                      <wp:extent cx="399415" cy="10160"/>
                      <wp:effectExtent l="635" t="30480" r="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9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5pt;margin-top:33.25pt;width:31.4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0</wp:posOffset>
                      </wp:positionV>
                      <wp:extent cx="2267585" cy="7810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758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單位核章，並進行各項代扣款（如公健保、退撫基金等）之審核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5pt;height:61.5pt;mso-wrap-distance-left:9.05pt;mso-wrap-distance-right:9.05pt;mso-wrap-distance-top:0pt;mso-wrap-distance-bottom:0pt;margin-top:4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單位核章，並進行各項代扣款（如公健保、退撫基金等）之審核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972185</wp:posOffset>
                      </wp:positionV>
                      <wp:extent cx="10160" cy="121285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21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76.55pt;width:0.75pt;height:9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79400</wp:posOffset>
                      </wp:positionV>
                      <wp:extent cx="1419225" cy="7023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學校首長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55.3pt;mso-wrap-distance-left:9.05pt;mso-wrap-distance-right:9.05pt;mso-wrap-distance-top:0pt;mso-wrap-distance-bottom:0pt;margin-top:22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關學校首長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00" w:hanging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854075</wp:posOffset>
                      </wp:positionV>
                      <wp:extent cx="3910330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pt;margin-top:67.25pt;width:307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463675</wp:posOffset>
                      </wp:positionV>
                      <wp:extent cx="1270" cy="59118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5pt;margin-top:115.25pt;width:0.05pt;height:4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68605</wp:posOffset>
                      </wp:positionV>
                      <wp:extent cx="1572895" cy="12045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還出納單位辦理各項代扣款（如公健保、退撫基金等）撥付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94.85pt;mso-wrap-distance-left:9.05pt;mso-wrap-distance-right:9.05pt;mso-wrap-distance-top:0pt;mso-wrap-distance-bottom:0pt;margin-top:21.1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還出納單位辦理各項代扣款（如公健保、退撫基金等）撥付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/>
            </w:pPr>
            <w:r>
              <w:rPr/>
              <w:tab/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00" w:hanging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226820</wp:posOffset>
                      </wp:positionV>
                      <wp:extent cx="1270" cy="56388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5pt;margin-top:96.6pt;width:0.05pt;height:4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88620</wp:posOffset>
                      </wp:positionV>
                      <wp:extent cx="1489075" cy="8477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事人可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IP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薪資系統查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5pt;height:66.75pt;mso-wrap-distance-left:9.05pt;mso-wrap-distance-right:9.05pt;mso-wrap-distance-top:0pt;mso-wrap-distance-bottom:0pt;margin-top:30.6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事人可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IP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薪資系統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00" w:hanging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1465</wp:posOffset>
                      </wp:positionV>
                      <wp:extent cx="1644015" cy="445770"/>
                      <wp:effectExtent l="5715" t="5080" r="5080" b="5715"/>
                      <wp:wrapNone/>
                      <wp:docPr id="18" name="流程圖: 結束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445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圖: 結束點 3" fillcolor="white" stroked="t" o:allowincell="t" style="position:absolute;margin-left:16.4pt;margin-top:22.95pt;width:129.4pt;height:35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FF0000"/>
          <w:sz w:val="36"/>
          <w:u w:val="wave"/>
        </w:rPr>
      </w:pPr>
      <w:r>
        <w:rPr>
          <w:rFonts w:eastAsia="標楷體"/>
          <w:b/>
          <w:color w:val="FF0000"/>
          <w:sz w:val="36"/>
          <w:u w:val="wave"/>
        </w:rPr>
      </w:r>
    </w:p>
    <w:p>
      <w:pPr>
        <w:pStyle w:val="Normal"/>
        <w:spacing w:lineRule="exact" w:line="440"/>
        <w:ind w:left="519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1</w:t>
      </w:r>
      <w:bookmarkStart w:id="0" w:name="注意事項"/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bookmarkEnd w:id="0"/>
    </w:p>
    <w:p>
      <w:pPr>
        <w:pStyle w:val="Normal"/>
        <w:spacing w:lineRule="exact" w:line="440"/>
        <w:ind w:left="10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異動情形包括：職務陞遷、考績晉級、考績升等、降級、停職、到離職、留職停薪、曠職或超過規定請假日數之按日扣薪等。</w:t>
      </w:r>
    </w:p>
    <w:p>
      <w:pPr>
        <w:pStyle w:val="Normal"/>
        <w:spacing w:lineRule="exact" w:line="440"/>
        <w:ind w:left="549" w:hanging="3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新進或離職人員該月份之待遇，均應以實際在職日數折計發給（每月以當月待遇除以該月全月之日數計算）。但死亡當月之俸給按全月發給。</w:t>
      </w:r>
    </w:p>
    <w:p>
      <w:pPr>
        <w:pStyle w:val="Normal"/>
        <w:autoSpaceDE w:val="false"/>
        <w:spacing w:lineRule="exact" w:line="440"/>
        <w:ind w:left="549" w:hanging="302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進教育人員注意可提敘服務年資。</w:t>
      </w:r>
      <w:r>
        <w:rPr>
          <w:rFonts w:ascii="標楷體" w:hAnsi="標楷體" w:cs="標楷體" w:eastAsia="標楷體"/>
          <w:bCs/>
          <w:sz w:val="28"/>
          <w:szCs w:val="28"/>
        </w:rPr>
        <w:t>初任各官等職務人員，其等級起敘依公務人員俸給法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條規定辦理。</w:t>
      </w:r>
    </w:p>
    <w:p>
      <w:pPr>
        <w:pStyle w:val="Normal"/>
        <w:spacing w:lineRule="exact" w:line="440"/>
        <w:ind w:left="549" w:hanging="3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變俸人員，應以核定變俸之日為準，由人事單位通知出納單位，予以變更待遇，如有差額並予追加扣補。考績晉級人員應自銓敍審定之月予以更正待遇印領清冊，並予補發自當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份起晉級部分之待遇。</w:t>
      </w:r>
    </w:p>
    <w:p>
      <w:pPr>
        <w:pStyle w:val="Normal"/>
        <w:spacing w:lineRule="exact" w:line="440"/>
        <w:ind w:left="549" w:hanging="3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停職人員發給半數之本俸（年功俸），</w:t>
      </w:r>
      <w:r>
        <w:rPr>
          <w:rFonts w:ascii="標楷體" w:hAnsi="標楷體" w:cs="標楷體" w:eastAsia="標楷體"/>
          <w:sz w:val="28"/>
          <w:szCs w:val="28"/>
        </w:rPr>
        <w:t>停職人員經依法復職，其停職期間應補給之俸給，不包含各種加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涉及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各款則依其規定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49" w:hanging="3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按日扣薪，以當月全月俸給總額除以該月全月之日數計算每日薪資。</w:t>
      </w:r>
      <w:r>
        <w:rPr>
          <w:rFonts w:ascii="標楷體" w:hAnsi="標楷體" w:cs="標楷體" w:eastAsia="標楷體"/>
          <w:sz w:val="28"/>
          <w:szCs w:val="28"/>
        </w:rPr>
        <w:t>請事假已逾規定期限之期間或曠職之期間，其按日扣除之俸給，包含各種加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涉及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各款則依其規定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549" w:hanging="3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關公立學校兼行政職務教師依規定給假期間，其本人及其所兼任主管職務之代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連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工作日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同意比照「公務人員加給給與辦法」之規定，同時支領主管加給。</w:t>
      </w:r>
    </w:p>
    <w:p>
      <w:pPr>
        <w:pStyle w:val="Normal"/>
        <w:spacing w:lineRule="exact" w:line="440"/>
        <w:ind w:left="549" w:hanging="302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公教員工依法應徵服兵役於退伍（役）或停役時，應自復職報到之日起支薪。</w:t>
      </w:r>
    </w:p>
    <w:p>
      <w:pPr>
        <w:pStyle w:val="Normal"/>
        <w:spacing w:lineRule="exact" w:line="440"/>
        <w:ind w:left="549" w:hanging="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退休人員除奉准延長交代人員以外，均應自退休生效之當日予以比照折計，如已發給者應予追回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扣款各項減免、免予撥繳之情形：</w:t>
      </w:r>
    </w:p>
    <w:p>
      <w:pPr>
        <w:pStyle w:val="Normal"/>
        <w:widowControl/>
        <w:spacing w:lineRule="exact" w:line="440"/>
        <w:ind w:left="558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極重度及重度殘障：公、健保費（本人）全免。</w:t>
      </w:r>
    </w:p>
    <w:p>
      <w:pPr>
        <w:pStyle w:val="Normal"/>
        <w:widowControl/>
        <w:spacing w:lineRule="exact" w:line="440"/>
        <w:ind w:left="558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度殘障：公、健保費（本人）減免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保費。</w:t>
      </w:r>
    </w:p>
    <w:p>
      <w:pPr>
        <w:pStyle w:val="Normal"/>
        <w:widowControl/>
        <w:spacing w:lineRule="exact" w:line="440"/>
        <w:ind w:left="558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輕度殘障：公、健保費（本人）減免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保費。</w:t>
      </w:r>
    </w:p>
    <w:p>
      <w:pPr>
        <w:pStyle w:val="Normal"/>
        <w:spacing w:lineRule="exact" w:line="440"/>
        <w:ind w:left="558" w:hanging="3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撥繳退撫基金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者免再撥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小秘訣分享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年度考績晉級是要注意本俸、</w:t>
      </w:r>
      <w:r>
        <w:rPr>
          <w:rFonts w:ascii="標楷體" w:hAnsi="標楷體" w:cs="新細明體;PMingLiU" w:eastAsia="標楷體"/>
          <w:b/>
          <w:kern w:val="0"/>
        </w:rPr>
        <w:t>學術研究費及主管職務加給，例如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●</w:t>
      </w:r>
      <w:r>
        <w:rPr>
          <w:rFonts w:ascii="標楷體" w:hAnsi="標楷體" w:cs="新細明體;PMingLiU" w:eastAsia="標楷體"/>
          <w:b/>
          <w:kern w:val="0"/>
        </w:rPr>
        <w:t>學術研究費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１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校長支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313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元 </w:t>
      </w:r>
    </w:p>
    <w:p>
      <w:pPr>
        <w:pStyle w:val="Normal"/>
        <w:widowControl/>
        <w:spacing w:lineRule="atLeast" w:line="24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２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支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本薪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475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元以上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術研究費支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13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atLeast" w:line="24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３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支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本薪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350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元至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450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術研究費支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629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atLeast" w:line="24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４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支薪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245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元至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330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術研究費支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316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atLeast" w:line="240"/>
        <w:ind w:left="400" w:hanging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５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支薪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230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元以下者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術研究費支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13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元 </w:t>
      </w:r>
    </w:p>
    <w:p>
      <w:pPr>
        <w:pStyle w:val="Normal"/>
        <w:widowControl/>
        <w:spacing w:lineRule="atLeast" w:line="240"/>
        <w:ind w:left="400" w:hanging="400"/>
        <w:jc w:val="both"/>
        <w:rPr>
          <w:rFonts w:ascii="標楷體" w:hAnsi="標楷體" w:eastAsia="標楷體" w:cs="新細明體;PMingLiU"/>
          <w:color w:val="0000FF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博士學位者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本薪最高至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550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年功薪最高至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680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元</w:t>
      </w:r>
    </w:p>
    <w:p>
      <w:pPr>
        <w:pStyle w:val="Normal"/>
        <w:widowControl/>
        <w:spacing w:lineRule="atLeast" w:line="240"/>
        <w:ind w:left="400" w:hanging="400"/>
        <w:jc w:val="both"/>
        <w:rPr>
          <w:rFonts w:ascii="標楷體" w:hAnsi="標楷體" w:eastAsia="標楷體" w:cs="新細明體;PMingLiU"/>
          <w:color w:val="0000FF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碩士學位者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本薪最高至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525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年功薪最高至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650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元</w:t>
      </w:r>
    </w:p>
    <w:p>
      <w:pPr>
        <w:pStyle w:val="Normal"/>
        <w:widowControl/>
        <w:spacing w:lineRule="atLeast" w:line="240"/>
        <w:ind w:left="400" w:hanging="4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Ｃ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研究所進修四十學分結業者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本薪最高至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500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年功薪最高至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625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元</w:t>
      </w:r>
    </w:p>
    <w:p>
      <w:pPr>
        <w:pStyle w:val="Normal"/>
        <w:ind w:left="400" w:hanging="400"/>
        <w:rPr>
          <w:rFonts w:ascii="標楷體" w:hAnsi="標楷體" w:eastAsia="標楷體" w:cs="新細明體;PMingLiU"/>
          <w:color w:val="0000FF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Ｄ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大學學位者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本薪最高至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450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年功薪最高至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625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元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新細明體;PMingLiU" w:eastAsia="標楷體"/>
          <w:b/>
          <w:kern w:val="0"/>
        </w:rPr>
        <w:t>主管職務加給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tLeast" w:line="0"/>
        <w:ind w:left="400" w:hanging="40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１、以簡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任第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職等支給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1175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中（職）校長。</w:t>
      </w:r>
    </w:p>
    <w:p>
      <w:pPr>
        <w:pStyle w:val="Normal"/>
        <w:widowControl/>
        <w:spacing w:lineRule="atLeast" w:line="0"/>
        <w:ind w:left="400" w:hanging="400"/>
        <w:jc w:val="both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２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以薦任第九職等支給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87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：國中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國小校長。</w:t>
      </w:r>
    </w:p>
    <w:p>
      <w:pPr>
        <w:pStyle w:val="Normal"/>
        <w:widowControl/>
        <w:spacing w:lineRule="atLeast" w:line="0"/>
        <w:ind w:left="400" w:hanging="400"/>
        <w:jc w:val="both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３、以薦任第八職等支給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674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：</w:t>
      </w:r>
    </w:p>
    <w:p>
      <w:pPr>
        <w:pStyle w:val="Normal"/>
        <w:widowControl/>
        <w:spacing w:lineRule="atLeast" w:line="0"/>
        <w:ind w:left="461" w:hanging="3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A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高中（職）教師兼處室主任。</w:t>
      </w:r>
    </w:p>
    <w:p>
      <w:pPr>
        <w:pStyle w:val="Normal"/>
        <w:widowControl/>
        <w:spacing w:lineRule="atLeast" w:line="0"/>
        <w:ind w:left="461" w:hanging="3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B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專設（獨立）幼稚園園長。</w:t>
      </w:r>
    </w:p>
    <w:p>
      <w:pPr>
        <w:pStyle w:val="Normal"/>
        <w:widowControl/>
        <w:spacing w:lineRule="atLeast" w:line="0"/>
        <w:ind w:left="461" w:hanging="3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C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國中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班以上）教師兼處室主任支本薪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以上者。</w:t>
      </w:r>
    </w:p>
    <w:p>
      <w:pPr>
        <w:pStyle w:val="Normal"/>
        <w:widowControl/>
        <w:spacing w:lineRule="atLeast" w:line="0"/>
        <w:ind w:left="400" w:hanging="400"/>
        <w:jc w:val="both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４、以薦任第七職等支給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514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：</w:t>
      </w:r>
    </w:p>
    <w:p>
      <w:pPr>
        <w:pStyle w:val="Normal"/>
        <w:widowControl/>
        <w:spacing w:lineRule="atLeast" w:line="0"/>
        <w:ind w:left="461" w:hanging="3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A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高中（職）科主任。</w:t>
      </w:r>
    </w:p>
    <w:p>
      <w:pPr>
        <w:pStyle w:val="Normal"/>
        <w:widowControl/>
        <w:spacing w:lineRule="atLeast" w:line="0"/>
        <w:ind w:left="361" w:hanging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B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國中（未滿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班）教師兼處室主任。</w:t>
      </w:r>
    </w:p>
    <w:p>
      <w:pPr>
        <w:pStyle w:val="Normal"/>
        <w:widowControl/>
        <w:spacing w:lineRule="atLeast" w:line="0"/>
        <w:ind w:left="361" w:hanging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C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國中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班以上）教師兼處室主任支本薪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9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以下者。</w:t>
      </w:r>
    </w:p>
    <w:p>
      <w:pPr>
        <w:pStyle w:val="Normal"/>
        <w:widowControl/>
        <w:spacing w:lineRule="atLeast" w:line="0"/>
        <w:ind w:left="461" w:hanging="3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D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國小教師兼處室主任。</w:t>
      </w:r>
    </w:p>
    <w:p>
      <w:pPr>
        <w:pStyle w:val="Normal"/>
        <w:widowControl/>
        <w:spacing w:lineRule="atLeast" w:line="0"/>
        <w:ind w:left="461" w:hanging="30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E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設幼稚園園長（主任）</w:t>
      </w:r>
    </w:p>
    <w:p>
      <w:pPr>
        <w:pStyle w:val="Normal"/>
        <w:widowControl/>
        <w:spacing w:lineRule="atLeast" w:line="0"/>
        <w:ind w:left="461" w:hanging="3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F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專設（獨立）幼稚園主任。</w:t>
      </w:r>
    </w:p>
    <w:p>
      <w:pPr>
        <w:pStyle w:val="Normal"/>
        <w:widowControl/>
        <w:spacing w:lineRule="atLeast" w:line="0"/>
        <w:ind w:left="461" w:hanging="300"/>
        <w:jc w:val="both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G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高中（職）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國中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國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小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專（附）設幼稚園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教師兼組長支本薪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9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以上者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left="400" w:hanging="400"/>
        <w:jc w:val="both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５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以薦任第六職等支給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422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中（職）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國中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國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小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專（附）設幼稚園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教師兼組長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支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本薪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7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至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4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者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400" w:hanging="400"/>
        <w:jc w:val="both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６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以委任第五職等支給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374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中（職）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國中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國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小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專（附）設幼稚園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教師兼組長支本薪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3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元以下者。 </w:t>
      </w:r>
    </w:p>
    <w:p>
      <w:pPr>
        <w:pStyle w:val="Normal"/>
        <w:widowControl/>
        <w:spacing w:lineRule="atLeast" w:line="0"/>
        <w:ind w:left="400" w:hanging="400"/>
        <w:jc w:val="both"/>
        <w:rPr>
          <w:rFonts w:ascii="標楷體" w:hAnsi="標楷體" w:eastAsia="標楷體" w:cs="新細明體;PMingLiU"/>
          <w:color w:val="00808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７、國中副組長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以委任第五職等支給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374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。</w:t>
      </w:r>
    </w:p>
    <w:p>
      <w:pPr>
        <w:pStyle w:val="Normal"/>
        <w:spacing w:lineRule="atLeast" w:line="240"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★</w:t>
      </w:r>
      <w:r>
        <w:rPr>
          <w:rFonts w:ascii="標楷體" w:hAnsi="標楷體" w:cs="新細明體;PMingLiU" w:eastAsia="標楷體"/>
          <w:b/>
          <w:kern w:val="0"/>
        </w:rPr>
        <w:t>人事單位在核對待遇印領清冊時，可先至公保、退撫及待遇系統中產生當月資料列印出來與出納資料相互勾稽。</w:t>
      </w:r>
    </w:p>
    <w:p>
      <w:pPr>
        <w:pStyle w:val="Normal"/>
        <w:spacing w:lineRule="atLeast" w:line="240" w:before="280" w:after="280"/>
        <w:jc w:val="center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418" w:right="1418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 字元 字元"/>
    <w:qFormat/>
    <w:rPr>
      <w:rFonts w:eastAsia="標楷體"/>
      <w:color w:val="333333"/>
      <w:kern w:val="2"/>
      <w:szCs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color w:val="333333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雅真中楷;新細明體" w:hAnsi="雅真中楷;新細明體" w:eastAsia="雅真中楷;新細明體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2:00Z</dcterms:created>
  <dc:creator>user</dc:creator>
  <dc:description/>
  <cp:keywords/>
  <dc:language>en-US</dc:language>
  <cp:lastModifiedBy>User</cp:lastModifiedBy>
  <cp:lastPrinted>2014-02-18T08:33:00Z</cp:lastPrinted>
  <dcterms:modified xsi:type="dcterms:W3CDTF">2014-06-09T07:50:00Z</dcterms:modified>
  <cp:revision>4</cp:revision>
  <dc:subject/>
  <dc:title>學校職員員額編制作業流程</dc:title>
</cp:coreProperties>
</file>