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0"/>
        <w:gridCol w:w="1080"/>
        <w:gridCol w:w="1681"/>
        <w:gridCol w:w="1800"/>
        <w:gridCol w:w="3316"/>
      </w:tblGrid>
      <w:tr>
        <w:trPr>
          <w:trHeight w:val="269" w:hRule="atLeast"/>
        </w:trPr>
        <w:tc>
          <w:tcPr>
            <w:tcW w:w="95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4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  <w:u w:val="single"/>
              </w:rPr>
              <w:t>宜蘭縣政府辦理社區評鑑結果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u w:val="single"/>
              </w:rPr>
              <w:t>(98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u w:val="single"/>
              </w:rPr>
              <w:t>年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項名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區獲獎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區名稱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8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頭城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大坑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宜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東園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三星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大隱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甲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礁溪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龍潭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冬山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東城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單項特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五結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四結社區發展協會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頭城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大坑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宜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東園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三星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大隱社區發展協會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頭城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中崙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南澳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金岳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蘇澳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頂寮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甲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員山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頭分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羅東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漢民社區發展協會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蘇澳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頂寮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南澳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金岳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員山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結頭份社區發展協會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卓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三星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大隱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卓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甲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羅東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羅莊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卓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項特色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羅東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信義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績效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優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五結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孝威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羅東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國華社區發展協會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績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甲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冬山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柯林社區發展協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6:00Z</dcterms:created>
  <dc:creator>USER</dc:creator>
  <dc:description/>
  <cp:keywords/>
  <dc:language>en-US</dc:language>
  <cp:lastModifiedBy>USER</cp:lastModifiedBy>
  <dcterms:modified xsi:type="dcterms:W3CDTF">2014-05-07T02:37:00Z</dcterms:modified>
  <cp:revision>1</cp:revision>
  <dc:subject/>
  <dc:title>宜蘭縣政府辦理社區評鑑結果(98年至102年)</dc:title>
</cp:coreProperties>
</file>