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2"/>
        <w:gridCol w:w="2702"/>
        <w:gridCol w:w="3422"/>
        <w:gridCol w:w="1442"/>
        <w:gridCol w:w="1260"/>
      </w:tblGrid>
      <w:tr>
        <w:trPr>
          <w:trHeight w:val="1170" w:hRule="atLeast"/>
        </w:trPr>
        <w:tc>
          <w:tcPr>
            <w:tcW w:w="1134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2008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縣政中心路跑競賽活動工作人員分配表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主辦單位：宜蘭縣政府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         　　　          </w:t>
            </w:r>
            <w:r>
              <w:rPr>
                <w:rFonts w:ascii="標楷體" w:hAnsi="標楷體" w:eastAsia="標楷體"/>
                <w:b/>
                <w:bCs/>
              </w:rPr>
              <w:t>製表日期</w:t>
            </w:r>
            <w:r>
              <w:rPr>
                <w:rFonts w:eastAsia="標楷體" w:ascii="標楷體" w:hAnsi="標楷體"/>
                <w:b/>
                <w:bCs/>
              </w:rPr>
              <w:t>:97.04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承辦單位：宜蘭縣政府人事處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協辦單位：宜蘭地方法院檢察署、宜蘭縣政府地方稅務局、宜蘭縣政府警察局、宜蘭縣政府衛生局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組  別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組  長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成  員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工作項目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  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指揮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象根副主任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程活動總指揮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司儀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秋主任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宣讀相關注意事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開閉幕典禮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6: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/11 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府大</w:t>
            </w:r>
            <w:r>
              <w:rPr>
                <w:rFonts w:eastAsia="標楷體"/>
              </w:rPr>
              <w:t>門前方廣場</w:t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政組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秀雨科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能鋒、李佳雯、李信和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0" w:right="113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各組行政工作聯繫事宜及海報製作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採購各項文具及雜項物品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參加人數之統計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沿路拍照、攝影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6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裁判組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裁判長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教育處推薦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：教育處推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、郭香蘭、柯盈秀、宋妙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登錄：謝培汝、黃淑貴、黃修榕、吳喬蓁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名次裁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績登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閉幕頒獎遞送獎盃及獎品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 14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定位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場地佈置及拆除組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黃福廷科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林太銘主任、李文印主任、黃能鋒、張學智、</w:t>
            </w:r>
            <w:r>
              <w:rPr>
                <w:rFonts w:ascii="標楷體" w:hAnsi="標楷體" w:eastAsia="標楷體"/>
              </w:rPr>
              <w:t>李信和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體育場借佈置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開幕、閉幕現場佈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拆除、送還佈置品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~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獎品組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裕銘主任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方稅務局人員、洪藝芳、張瓊華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獎品（完成全程者）及礦泉水提供。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30~</w:t>
            </w:r>
            <w:r>
              <w:rPr>
                <w:rFonts w:eastAsia="標楷體"/>
              </w:rPr>
              <w:t>1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 14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定位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安全維護組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子雲科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警察人員（</w:t>
            </w:r>
            <w:r>
              <w:rPr>
                <w:rFonts w:eastAsia="標楷體" w:ascii="標楷體" w:hAnsi="標楷體"/>
              </w:rPr>
              <w:t>4--5</w:t>
            </w:r>
            <w:r>
              <w:rPr>
                <w:rFonts w:ascii="標楷體" w:hAnsi="標楷體" w:eastAsia="標楷體"/>
              </w:rPr>
              <w:t>名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轉角處駐守人員（如后附駐守分配表）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安排前導車引導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角處駐守人員維護交通安全及路線指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路線交通管制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~17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/11 14: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定位</w:t>
            </w:r>
          </w:p>
        </w:tc>
      </w:tr>
      <w:tr>
        <w:trPr>
          <w:trHeight w:val="72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組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婉慧科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組長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學智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到處：郭香蘭、宋妙玲、柯盈秀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報到手續與發放號碼布（背號附掛胸前）。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7:0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 14:4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檢查站、解渴處就定位</w:t>
            </w:r>
          </w:p>
        </w:tc>
      </w:tr>
      <w:tr>
        <w:trPr>
          <w:trHeight w:val="77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檢查站：張依萍、林雅惠</w:t>
            </w:r>
            <w:r>
              <w:rPr>
                <w:rFonts w:eastAsia="標楷體" w:ascii="標楷體" w:hAnsi="標楷體"/>
              </w:rPr>
              <w:t xml:space="preserve">.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交付檢查站信物。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解渴處：張學智、張美意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分送礦泉水。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醫護組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局人員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遣醫護人員及醫護車隨路跑隊伍之後前進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~17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 14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定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16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32:00Z</dcterms:created>
  <dc:creator>YY</dc:creator>
  <dc:description/>
  <dc:language>en-US</dc:language>
  <cp:lastModifiedBy>user</cp:lastModifiedBy>
  <cp:lastPrinted>2008-03-31T15:12:00Z</cp:lastPrinted>
  <dcterms:modified xsi:type="dcterms:W3CDTF">2008-04-08T05:58:00Z</dcterms:modified>
  <cp:revision>65</cp:revision>
  <dc:subject/>
  <dc:title>九十一年親子日活動工作分配表</dc:title>
</cp:coreProperties>
</file>