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部控制制度共通性作業範例製作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-347345</wp:posOffset>
                </wp:positionV>
                <wp:extent cx="7505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6.7pt;mso-wrap-distance-left:9.05pt;mso-wrap-distance-right:9.05pt;mso-wrap-distance-top:0pt;mso-wrap-distance-bottom:0pt;margin-top:-27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業流程圖符號說明</w:t>
      </w:r>
    </w:p>
    <w:p>
      <w:pPr>
        <w:pStyle w:val="Normal"/>
        <w:snapToGrid w:val="false"/>
        <w:spacing w:lineRule="exact" w:line="400"/>
        <w:ind w:left="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28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圖可由電腦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軟體中，快取圖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流程圖，或使用其他軟體，選取各種圖示繪製，表列常用圖示並說明如下：</w:t>
      </w:r>
    </w:p>
    <w:p>
      <w:pPr>
        <w:pStyle w:val="Normal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97"/>
        <w:gridCol w:w="282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義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170</wp:posOffset>
                      </wp:positionV>
                      <wp:extent cx="910590" cy="346075"/>
                      <wp:effectExtent l="6985" t="5715" r="7620" b="5080"/>
                      <wp:wrapTight wrapText="bothSides">
                        <wp:wrapPolygon edited="0">
                          <wp:start x="4338" y="-20"/>
                          <wp:lineTo x="17262" y="-20"/>
                          <wp:lineTo x="21615" y="10800"/>
                          <wp:lineTo x="17262" y="21620"/>
                          <wp:lineTo x="4338" y="21620"/>
                          <wp:lineTo x="0" y="10800"/>
                          <wp:lineTo x="4338" y="-20"/>
                          <wp:lineTo x="4338" y="-2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459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5.85pt;margin-top:7.1pt;width:71.65pt;height:27.2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準備作業（</w:t>
            </w:r>
            <w:r>
              <w:rPr>
                <w:rFonts w:eastAsia="標楷體" w:cs="Arial" w:ascii="Arial" w:hAnsi="Arial"/>
                <w:sz w:val="26"/>
                <w:szCs w:val="26"/>
              </w:rPr>
              <w:t>Star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開始</w:t>
            </w:r>
          </w:p>
        </w:tc>
      </w:tr>
      <w:tr>
        <w:trPr>
          <w:trHeight w:val="9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4625</wp:posOffset>
                      </wp:positionV>
                      <wp:extent cx="9144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3.75pt;width:72pt;height:27pt" coordorigin="735,275" coordsize="1440,54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35;top:275;width:1439;height:53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5,511" to="2174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理（</w:t>
            </w: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處理程序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圖示上半部表示工作內容，下半部表示執行單位或人員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7950</wp:posOffset>
                      </wp:positionV>
                      <wp:extent cx="914400" cy="326390"/>
                      <wp:effectExtent l="14605" t="5080" r="15240" b="5715"/>
                      <wp:wrapTight wrapText="bothSides">
                        <wp:wrapPolygon edited="0">
                          <wp:start x="0" y="10800"/>
                          <wp:lineTo x="10800" y="0"/>
                          <wp:lineTo x="21615" y="10800"/>
                          <wp:lineTo x="10800" y="21642"/>
                          <wp:lineTo x="0" y="10800"/>
                          <wp:lineTo x="0" y="108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6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5.85pt;margin-top:8.5pt;width:71.95pt;height:25.6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決策（</w:t>
            </w:r>
            <w:r>
              <w:rPr>
                <w:rFonts w:eastAsia="標楷體" w:cs="Arial" w:ascii="Arial" w:hAnsi="Arial"/>
                <w:sz w:val="26"/>
                <w:szCs w:val="26"/>
              </w:rPr>
              <w:t>Decision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同方案選擇</w:t>
            </w:r>
          </w:p>
        </w:tc>
      </w:tr>
      <w:tr>
        <w:trPr>
          <w:trHeight w:val="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7950</wp:posOffset>
                      </wp:positionV>
                      <wp:extent cx="914400" cy="299085"/>
                      <wp:effectExtent l="5080" t="5715" r="5715" b="5080"/>
                      <wp:wrapTight wrapText="bothSides">
                        <wp:wrapPolygon edited="0">
                          <wp:start x="3465" y="21623"/>
                          <wp:lineTo x="3472" y="21623"/>
                          <wp:lineTo x="2863" y="21623"/>
                          <wp:lineTo x="2264" y="21123"/>
                          <wp:lineTo x="1736" y="20173"/>
                          <wp:lineTo x="1208" y="19223"/>
                          <wp:lineTo x="770" y="17857"/>
                          <wp:lineTo x="465" y="16211"/>
                          <wp:lineTo x="160" y="14566"/>
                          <wp:lineTo x="0" y="12700"/>
                          <wp:lineTo x="0" y="10800"/>
                          <wp:lineTo x="0" y="10800"/>
                          <wp:lineTo x="0" y="8900"/>
                          <wp:lineTo x="160" y="7034"/>
                          <wp:lineTo x="465" y="5389"/>
                          <wp:lineTo x="770" y="3743"/>
                          <wp:lineTo x="1208" y="2377"/>
                          <wp:lineTo x="1736" y="1427"/>
                          <wp:lineTo x="2264" y="477"/>
                          <wp:lineTo x="2863" y="-23"/>
                          <wp:lineTo x="3472" y="-23"/>
                          <wp:lineTo x="18135" y="-23"/>
                          <wp:lineTo x="18143" y="-23"/>
                          <wp:lineTo x="18752" y="-23"/>
                          <wp:lineTo x="19351" y="477"/>
                          <wp:lineTo x="19879" y="1427"/>
                          <wp:lineTo x="20407" y="2377"/>
                          <wp:lineTo x="20845" y="3743"/>
                          <wp:lineTo x="21150" y="5389"/>
                          <wp:lineTo x="21455" y="7034"/>
                          <wp:lineTo x="21615" y="8900"/>
                          <wp:lineTo x="21615" y="10800"/>
                          <wp:lineTo x="21615" y="10800"/>
                          <wp:lineTo x="21615" y="10800"/>
                          <wp:lineTo x="21615" y="12700"/>
                          <wp:lineTo x="21455" y="14566"/>
                          <wp:lineTo x="21150" y="16211"/>
                          <wp:lineTo x="20845" y="17857"/>
                          <wp:lineTo x="20407" y="19223"/>
                          <wp:lineTo x="19879" y="20173"/>
                          <wp:lineTo x="19351" y="21123"/>
                          <wp:lineTo x="18752" y="21623"/>
                          <wp:lineTo x="18143" y="21623"/>
                          <wp:lineTo x="3465" y="21623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9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85pt;margin-top:8.5pt;width:71.95pt;height:23.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終止（</w:t>
            </w:r>
            <w:r>
              <w:rPr>
                <w:rFonts w:eastAsia="標楷體" w:cs="Arial" w:ascii="Arial" w:hAnsi="Arial"/>
                <w:sz w:val="26"/>
                <w:szCs w:val="26"/>
              </w:rPr>
              <w:t>END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終止</w:t>
            </w:r>
          </w:p>
        </w:tc>
      </w:tr>
      <w:tr>
        <w:trPr>
          <w:trHeight w:val="8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4950</wp:posOffset>
                      </wp:positionV>
                      <wp:extent cx="807085" cy="635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5pt" to="108.35pt,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路徑（</w:t>
            </w:r>
            <w:r>
              <w:rPr>
                <w:rFonts w:eastAsia="標楷體" w:cs="Arial" w:ascii="Arial" w:hAnsi="Arial"/>
                <w:sz w:val="26"/>
                <w:szCs w:val="26"/>
              </w:rPr>
              <w:t>Path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指示路徑方向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8000"/>
                                  <a:ext cx="914400" cy="396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720;top:170;width:1439;height:623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文件（</w:t>
            </w:r>
            <w:r>
              <w:rPr>
                <w:rFonts w:eastAsia="標楷體" w:cs="Arial" w:ascii="Arial" w:hAnsi="Arial"/>
                <w:sz w:val="26"/>
                <w:szCs w:val="26"/>
              </w:rPr>
              <w:t>Docu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輸入或輸出文件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577" w:hanging="499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6840</wp:posOffset>
                      </wp:positionV>
                      <wp:extent cx="756285" cy="342900"/>
                      <wp:effectExtent l="5715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4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39.45pt;margin-top:9.2pt;width:59.5pt;height:26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多重文件</w:t>
            </w:r>
          </w:p>
          <w:p>
            <w:pPr>
              <w:pStyle w:val="Normal"/>
              <w:spacing w:lineRule="exact" w:line="440"/>
              <w:ind w:left="1479" w:hanging="144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(multiple </w:t>
            </w:r>
            <w:r>
              <w:rPr>
                <w:rFonts w:eastAsia="標楷體" w:cs="Arial" w:ascii="Arial" w:hAnsi="Arial"/>
                <w:sz w:val="26"/>
                <w:szCs w:val="26"/>
              </w:rPr>
              <w:t>Docu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輸入或輸出</w:t>
            </w:r>
            <w:r>
              <w:rPr>
                <w:rFonts w:ascii="Arial" w:hAnsi="Arial" w:cs="Arial" w:eastAsia="標楷體"/>
                <w:sz w:val="26"/>
                <w:szCs w:val="26"/>
              </w:rPr>
              <w:t>數件</w:t>
            </w:r>
            <w:r>
              <w:rPr>
                <w:rFonts w:ascii="Arial" w:hAnsi="Arial" w:cs="Arial" w:eastAsia="標楷體"/>
                <w:sz w:val="26"/>
                <w:szCs w:val="26"/>
              </w:rPr>
              <w:t>文件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567055" cy="344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3448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5pt;margin-top:8.5pt;width:44.6pt;height:27.1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已定義處理</w:t>
            </w:r>
          </w:p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Predefined Process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使用某一已定義之處理程序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71780</wp:posOffset>
                      </wp:positionV>
                      <wp:extent cx="457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92.65pt;margin-top:21.4pt;width:35.95pt;height:26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1140</wp:posOffset>
                      </wp:positionV>
                      <wp:extent cx="360045" cy="3600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pt;margin-top:18.2pt;width:28.3pt;height:28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連</w:t>
            </w:r>
            <w:r>
              <w:rPr>
                <w:rFonts w:ascii="Arial" w:hAnsi="Arial" w:cs="Arial" w:eastAsia="標楷體"/>
                <w:sz w:val="26"/>
                <w:szCs w:val="26"/>
              </w:rPr>
              <w:t>接（</w:t>
            </w:r>
            <w:r>
              <w:rPr>
                <w:rFonts w:eastAsia="標楷體" w:cs="Arial" w:ascii="Arial" w:hAnsi="Arial"/>
                <w:sz w:val="26"/>
                <w:szCs w:val="26"/>
              </w:rPr>
              <w:t>Connector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流程圖向另一流程圖之出口；或從另一地方之入口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92" w:hanging="614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94005</wp:posOffset>
                      </wp:positionV>
                      <wp:extent cx="34353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3.15pt" to="45.45pt,2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7315</wp:posOffset>
                      </wp:positionV>
                      <wp:extent cx="631825" cy="3568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28.1pt;mso-wrap-distance-left:9.05pt;mso-wrap-distance-right:9.05pt;mso-wrap-distance-top:0pt;mso-wrap-distance-bottom:0pt;margin-top:8.45pt;mso-position-vertical-relative:text;margin-left:4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80" w:hanging="126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解</w:t>
            </w:r>
            <w:r>
              <w:rPr>
                <w:rFonts w:eastAsia="標楷體" w:cs="Arial" w:ascii="Arial" w:hAnsi="Arial"/>
                <w:sz w:val="26"/>
                <w:szCs w:val="26"/>
              </w:rPr>
              <w:t>(Commen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98" w:firstLine="2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表示附註說明之用</w:t>
            </w:r>
          </w:p>
        </w:tc>
      </w:tr>
    </w:tbl>
    <w:p>
      <w:pPr>
        <w:pStyle w:val="Normal"/>
        <w:snapToGrid w:val="false"/>
        <w:ind w:left="600" w:hanging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7:00Z</dcterms:created>
  <dc:creator>ww</dc:creator>
  <dc:description/>
  <cp:keywords/>
  <dc:language>en-US</dc:language>
  <cp:lastModifiedBy>User</cp:lastModifiedBy>
  <dcterms:modified xsi:type="dcterms:W3CDTF">2013-12-16T06:36:00Z</dcterms:modified>
  <cp:revision>8</cp:revision>
  <dc:subject/>
  <dc:title>內部控制制度共通性作業範例製作原則</dc:title>
</cp:coreProperties>
</file>