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中男子組撐杆跳高項目大會紀錄</w:t>
      </w:r>
    </w:p>
    <w:p>
      <w:pPr>
        <w:pStyle w:val="Normal"/>
        <w:spacing w:lineRule="exact" w:line="480" w:before="280" w:after="2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高中二年級學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指導教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國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練群悉心指導之下，於昨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2/2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的高中男子組撐竿跳高項目競賽中，以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4.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打破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才由宜蘭高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易憲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締造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.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大會紀錄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從國一開始，在復興國中教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何吉恭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啟蒙之下，開始接觸撐竿跳高項目，練習至今興趣與日俱增，國中階段就曾經獲得全中運第六名的績優表現。</w:t>
      </w:r>
    </w:p>
    <w:p>
      <w:pPr>
        <w:pStyle w:val="Normal"/>
        <w:spacing w:lineRule="exact" w:line="480" w:before="280" w:after="2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擔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國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為，他是一位「總是勇於嘗試、心臟很大顆、不太會因為賽事緊張而怯場的比賽型選手」，「心性勇敢」是宇昇給教練最深刻的印象！ </w:t>
      </w:r>
    </w:p>
    <w:p>
      <w:pPr>
        <w:pStyle w:val="Normal"/>
        <w:spacing w:lineRule="exact" w:line="480" w:before="280" w:after="280"/>
        <w:ind w:left="480" w:hanging="0"/>
        <w:jc w:val="both"/>
        <w:rPr/>
      </w:pPr>
      <w:bookmarkStart w:id="0" w:name="__DdeLink__802_273647405"/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也表示，此次中小運比賽之前，身體因有一段時間受傷的狀況之下，自己知道有一定程度的影響撐竿跳高姿勢的穩定度，所以對於這次參賽的表現，自己預估成績是比較保留的，教練日常也鼓勵他以平常心看待，努力超越自我就好。最後他能以破大會紀錄的成績摘冠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r>
        <w:rPr>
          <w:rFonts w:ascii="標楷體" w:hAnsi="標楷體" w:cs="標楷體" w:eastAsia="標楷體"/>
          <w:color w:val="000000"/>
          <w:sz w:val="28"/>
          <w:szCs w:val="28"/>
        </w:rPr>
        <w:t>覺得功勞要歸屬於教練們平日的悉心指導以及自我心態上調整得宜，並自我激勵與秉持永不放棄的精神，才得以慢慢走出受傷低潮。</w:t>
      </w:r>
    </w:p>
    <w:p>
      <w:pPr>
        <w:pStyle w:val="Normal"/>
        <w:spacing w:lineRule="exact" w:line="480" w:before="280" w:after="28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次中小運比賽之前，在高男組撐竿跳高項目的個人最佳成績，是去年臺北市舉辦「秋季全國田徑公開賽」創出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.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當時自我期許是挑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在高雄舉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」，希望這次中小運比賽後，可以趕緊將身體狀況調整到最好，如果有機會再次發揮實力打破個人最佳成績為宜蘭縣爭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4135</wp:posOffset>
            </wp:positionV>
            <wp:extent cx="5325745" cy="3550285"/>
            <wp:effectExtent l="0" t="0" r="0" b="0"/>
            <wp:wrapTopAndBottom/>
            <wp:docPr id="1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來源：宜蘭高中二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宇昇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，以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4.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打破大會紀錄。</w:t>
      </w:r>
    </w:p>
    <w:p>
      <w:pPr>
        <w:pStyle w:val="Normal"/>
        <w:spacing w:before="280" w:after="28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國中男生鐵餅項目</w:t>
      </w:r>
    </w:p>
    <w:p>
      <w:pPr>
        <w:pStyle w:val="Normal"/>
        <w:spacing w:before="280" w:after="280"/>
        <w:ind w:left="480" w:hanging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國中三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中小運開賽首日下午賽程的國中男生鐵餅組決賽中，於第五次投擲擲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8.7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成績，打破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由吳沙國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呂侑烜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保持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7.9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大會紀錄，表現傑出令人激賞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從國中開始練習鉛球項目，接觸鐵餅是一個偶然的機緣，當時在練習時，教練覺得他的身體素質更適合練習鐵餅，便讓他嘗試看看，完全沒有接受鐵餅項目訓練的他，竟然擲出令人驚奇的成績，於是便開始轉練鐵餅項目，也不放棄初衷持續訓練鉛球項目。</w:t>
      </w:r>
    </w:p>
    <w:p>
      <w:pPr>
        <w:pStyle w:val="Normal"/>
        <w:spacing w:lineRule="exact" w:line="480" w:before="280" w:after="280"/>
        <w:ind w:left="480" w:hanging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，昨日在試擲時曾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是他練習鐵餅這個項目中最大的挑戰，靠的是身體的協調度，另外，還要留意比賽場上的風向，隨時作出必要的調整，在開始熱身的過程也要控制得恰到好處，當然他說最擔心的就是遇到逆風。這一次能夠破大會紀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感謝啟蒙教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江東茂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慧眼識人，以及文化國中田徑、棒球等教練群的指導，才能有昨日投擲連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大會紀錄的好成績。目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的參賽紀錄，是在去年臺北市舉辦「秋季全國田徑公開賽」擲出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0.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佳績。此次獲得代表權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許自己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在高雄舉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」賽事上，自己能穩定表現擲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以上的距離，設定自我目標，希望取得全國前六名的好成績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105" cy="34372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280" w:after="28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來源：文化國中三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茂瑋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，以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38.7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打破大會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80"/>
          <w:tab w:val="left" w:pos="1020" w:leader="none"/>
        </w:tabs>
        <w:ind w:left="960" w:hanging="0"/>
        <w:rPr/>
      </w:pPr>
      <w:r>
        <w:rPr/>
      </w:r>
    </w:p>
    <w:p>
      <w:pPr>
        <w:pStyle w:val="Style16"/>
        <w:tabs>
          <w:tab w:val="clear" w:pos="480"/>
          <w:tab w:val="left" w:pos="1020" w:leader="none"/>
        </w:tabs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高中女子組撐竿跳高項目</w:t>
      </w:r>
    </w:p>
    <w:p>
      <w:pPr>
        <w:pStyle w:val="Style16"/>
        <w:spacing w:lineRule="exact" w:line="480" w:before="280" w:after="2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 w:before="280" w:after="2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宜蘭高商二年級學生</w:t>
      </w:r>
      <w:r>
        <w:rPr>
          <w:rFonts w:ascii="標楷體" w:hAnsi="標楷體" w:cs="標楷體" w:eastAsia="標楷體"/>
          <w:sz w:val="28"/>
          <w:szCs w:val="28"/>
          <w:u w:val="single"/>
        </w:rPr>
        <w:t>林芷涵</w:t>
      </w:r>
      <w:r>
        <w:rPr>
          <w:rFonts w:ascii="標楷體" w:hAnsi="標楷體" w:cs="標楷體" w:eastAsia="標楷體"/>
          <w:sz w:val="28"/>
          <w:szCs w:val="28"/>
        </w:rPr>
        <w:t>，在指導教練</w:t>
      </w:r>
      <w:r>
        <w:rPr>
          <w:rFonts w:ascii="標楷體" w:hAnsi="標楷體" w:cs="標楷體" w:eastAsia="標楷體"/>
          <w:sz w:val="28"/>
          <w:szCs w:val="28"/>
          <w:u w:val="single"/>
        </w:rPr>
        <w:t>林淑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黃姿菁</w:t>
      </w:r>
      <w:r>
        <w:rPr>
          <w:rFonts w:ascii="標楷體" w:hAnsi="標楷體" w:cs="標楷體" w:eastAsia="標楷體"/>
          <w:sz w:val="28"/>
          <w:szCs w:val="28"/>
        </w:rPr>
        <w:t>悉心指導之下，於比賽第二日</w:t>
      </w:r>
      <w:r>
        <w:rPr>
          <w:rFonts w:eastAsia="標楷體" w:cs="標楷體" w:ascii="標楷體" w:hAnsi="標楷體"/>
          <w:sz w:val="28"/>
          <w:szCs w:val="28"/>
        </w:rPr>
        <w:t>(2/22)</w:t>
      </w:r>
      <w:r>
        <w:rPr>
          <w:rFonts w:ascii="標楷體" w:hAnsi="標楷體" w:cs="標楷體" w:eastAsia="標楷體"/>
          <w:sz w:val="28"/>
          <w:szCs w:val="28"/>
        </w:rPr>
        <w:t>上午高中女子組撐竿跳高項目競賽中，以成績</w:t>
      </w:r>
      <w:r>
        <w:rPr>
          <w:rFonts w:eastAsia="標楷體" w:cs="標楷體" w:ascii="標楷體" w:hAnsi="標楷體"/>
          <w:sz w:val="28"/>
          <w:szCs w:val="28"/>
        </w:rPr>
        <w:t>3.10</w:t>
      </w:r>
      <w:r>
        <w:rPr>
          <w:rFonts w:ascii="標楷體" w:hAnsi="標楷體" w:cs="標楷體" w:eastAsia="標楷體"/>
          <w:sz w:val="28"/>
          <w:szCs w:val="28"/>
        </w:rPr>
        <w:t>公尺打破去年才由自己所締造的</w:t>
      </w:r>
      <w:r>
        <w:rPr>
          <w:rFonts w:eastAsia="標楷體" w:cs="標楷體" w:ascii="標楷體" w:hAnsi="標楷體"/>
          <w:sz w:val="28"/>
          <w:szCs w:val="28"/>
        </w:rPr>
        <w:t>3.03</w:t>
      </w:r>
      <w:r>
        <w:rPr>
          <w:rFonts w:ascii="標楷體" w:hAnsi="標楷體" w:cs="標楷體" w:eastAsia="標楷體"/>
          <w:sz w:val="28"/>
          <w:szCs w:val="28"/>
        </w:rPr>
        <w:t>公尺大會紀錄。</w:t>
      </w:r>
      <w:r>
        <w:rPr>
          <w:rFonts w:ascii="標楷體" w:hAnsi="標楷體" w:cs="標楷體" w:eastAsia="標楷體"/>
          <w:sz w:val="28"/>
          <w:szCs w:val="28"/>
          <w:u w:val="single"/>
        </w:rPr>
        <w:t>林芷涵</w:t>
      </w:r>
      <w:r>
        <w:rPr>
          <w:rFonts w:ascii="標楷體" w:hAnsi="標楷體" w:cs="標楷體" w:eastAsia="標楷體"/>
          <w:sz w:val="28"/>
          <w:szCs w:val="28"/>
        </w:rPr>
        <w:t>於復興國中就讀時，在教練</w:t>
      </w:r>
      <w:r>
        <w:rPr>
          <w:rFonts w:ascii="標楷體" w:hAnsi="標楷體" w:cs="標楷體" w:eastAsia="標楷體"/>
          <w:sz w:val="28"/>
          <w:szCs w:val="28"/>
          <w:u w:val="single"/>
        </w:rPr>
        <w:t>何吉恭</w:t>
      </w:r>
      <w:r>
        <w:rPr>
          <w:rFonts w:ascii="標楷體" w:hAnsi="標楷體" w:cs="標楷體" w:eastAsia="標楷體"/>
          <w:sz w:val="28"/>
          <w:szCs w:val="28"/>
        </w:rPr>
        <w:t>的啟蒙之下，從國一開始接觸撐竿跳高項目。一開始表現平平，但升上國三後各項技巧逐漸成熟，成績也開始明顯進步。</w:t>
      </w:r>
    </w:p>
    <w:p>
      <w:pPr>
        <w:pStyle w:val="Style16"/>
        <w:spacing w:lineRule="exact" w:line="480" w:before="280" w:after="2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林芷涵</w:t>
      </w:r>
      <w:r>
        <w:rPr>
          <w:rFonts w:ascii="標楷體" w:hAnsi="標楷體" w:cs="標楷體" w:eastAsia="標楷體"/>
          <w:sz w:val="28"/>
          <w:szCs w:val="28"/>
        </w:rPr>
        <w:t>表示相當喜歡撐竿跳項目帶給她的成就感，比起對於高度的恐懼，她比較怕心理壓力導致動作不協調而無法過竿。即使如此，撐竿跳高仍是她的最愛，所以每天早上六點左右就開始自主訓練，下午放學後也持續投入練習。談到個人最佳成績表現，則是在高一時參加全中運取得</w:t>
      </w:r>
      <w:r>
        <w:rPr>
          <w:rFonts w:eastAsia="標楷體" w:cs="標楷體" w:ascii="標楷體" w:hAnsi="標楷體"/>
          <w:sz w:val="28"/>
          <w:szCs w:val="28"/>
        </w:rPr>
        <w:t>3.20</w:t>
      </w:r>
      <w:r>
        <w:rPr>
          <w:rFonts w:ascii="標楷體" w:hAnsi="標楷體" w:cs="標楷體" w:eastAsia="標楷體"/>
          <w:sz w:val="28"/>
          <w:szCs w:val="28"/>
        </w:rPr>
        <w:t>公尺成績。此次以破大會紀錄的成績奪冠，除了感謝教練的指導之外，隊友的一路陪伴與支持更是功不可沒。下一階段設定的目標，希望能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的高雄全中運，有機會再次發揮實力打破</w:t>
      </w:r>
      <w:r>
        <w:rPr>
          <w:rFonts w:eastAsia="標楷體" w:cs="標楷體" w:ascii="標楷體" w:hAnsi="標楷體"/>
          <w:sz w:val="28"/>
          <w:szCs w:val="28"/>
        </w:rPr>
        <w:t>3.20</w:t>
      </w:r>
      <w:r>
        <w:rPr>
          <w:rFonts w:ascii="標楷體" w:hAnsi="標楷體" w:cs="標楷體" w:eastAsia="標楷體"/>
          <w:sz w:val="28"/>
          <w:szCs w:val="28"/>
        </w:rPr>
        <w:t>公尺個人最佳成績為宜蘭縣爭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27736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照片來源： 宜蘭高商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林芷涵</w:t>
      </w:r>
      <w:r>
        <w:rPr>
          <w:rFonts w:ascii="標楷體" w:hAnsi="標楷體" w:cs="標楷體" w:eastAsia="標楷體"/>
          <w:sz w:val="28"/>
          <w:szCs w:val="28"/>
        </w:rPr>
        <w:t>同學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3.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打破大會紀錄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國小女童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M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項目</w:t>
      </w:r>
    </w:p>
    <w:p>
      <w:pPr>
        <w:pStyle w:val="Normal"/>
        <w:spacing w:before="0" w:after="0"/>
        <w:ind w:left="720" w:firstLine="560"/>
        <w:contextualSpacing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迅捷的身影就像四隻飛躍的羚羊！公正國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施家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元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邱雅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蕭宇倢</w:t>
      </w:r>
      <w:r>
        <w:rPr>
          <w:rFonts w:ascii="標楷體" w:hAnsi="標楷體" w:cs="標楷體" w:eastAsia="標楷體"/>
          <w:color w:val="000000"/>
          <w:sz w:val="28"/>
          <w:szCs w:val="28"/>
        </w:rPr>
        <w:t>四位同學，在比賽第二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2/2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的預賽賽程全場加油聲中，果然不負眾望於國小女童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M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項目預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4.38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打破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頭城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預賽時所創下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4.4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下午決賽時也順利摘冠甜收金牌。</w:t>
      </w:r>
    </w:p>
    <w:p>
      <w:pPr>
        <w:pStyle w:val="Normal"/>
        <w:spacing w:before="0" w:after="0"/>
        <w:ind w:left="720" w:firstLine="56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能有這樣的好成績，要歸功於堅強的教練群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莊仲庭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藍升蔚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以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正杰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的辛勤指導。教練表示這群孩子對跑步有濃厚的熱情，起跑反應極佳，有心練習、目標明確，加上孩子家長配合度很高，學姊、學妹彼此的感情也很好，才能在考驗技巧與默契的比賽中，脫穎而出。</w:t>
      </w:r>
    </w:p>
    <w:p>
      <w:pPr>
        <w:pStyle w:val="Normal"/>
        <w:spacing w:before="0" w:after="0"/>
        <w:ind w:left="720" w:firstLine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下沒有白吃的午餐，除了課業的學習，他們還要兼顧每天早自習、以及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的體育術科訓練。以今年過年期間為例，孩子們自主約定到除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才停止練習，大年初三即恢復訓練。不過他們很謙虛的說，今天的天氣佳，失誤機會變小，感覺也很幸運。這個堅強組合才剛在「台北市春季全國田徑公開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分別獲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佳績，明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接著要挑戰</w:t>
      </w:r>
      <w:r>
        <w:rPr>
          <w:rFonts w:eastAsia="標楷體" w:cs="標楷體" w:ascii="標楷體" w:hAnsi="標楷體"/>
          <w:color w:val="000000"/>
          <w:sz w:val="28"/>
          <w:szCs w:val="28"/>
        </w:rPr>
        <w:t>4×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項目，期待他們繼續能有精采的表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18821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照片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正國小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施家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元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邱雅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蕭宇倢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4.38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成績打破大會紀錄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中男生標槍項目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國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洪雋熙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6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打破去年蘇澳國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潘峻靖</w:t>
      </w:r>
      <w:r>
        <w:rPr>
          <w:rFonts w:eastAsia="標楷體" w:cs="標楷體" w:ascii="標楷體" w:hAnsi="標楷體"/>
          <w:color w:val="000000"/>
          <w:sz w:val="28"/>
          <w:szCs w:val="28"/>
        </w:rPr>
        <w:t>54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大會紀錄。指導老師同時也是棒球教練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游逸信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洪雋熙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小學階段就展現極佳的運動能力，曾在縣運壘球項目擲出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米佳績，目前是三星國中棒球隊第一棒兼投手。選手樂觀積極抗壓力強，是值得期待的明日之星。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洪雋熙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棒球是他的最愛，標槍練習和鉛球項目也有涉略和興趣，這次比賽是個人最佳成績，未來希望能自我突破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做為下一階段目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84734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照片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國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洪雋熙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6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成績打破大會紀錄。</w:t>
      </w:r>
    </w:p>
    <w:p>
      <w:pPr>
        <w:pStyle w:val="Normal"/>
        <w:widowControl/>
        <w:spacing w:lineRule="auto" w:line="288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宜蘭縣中小學運動會，各項賽事獲獎選手與成績概如下表：</w:t>
      </w:r>
    </w:p>
    <w:p>
      <w:pPr>
        <w:pStyle w:val="Normal"/>
        <w:widowControl/>
        <w:spacing w:lineRule="auto" w:line="288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288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288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288" w:before="0" w:after="0"/>
        <w:contextualSpacing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化運動大隊接力成績統計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19"/>
        <w:gridCol w:w="3044"/>
        <w:gridCol w:w="1362"/>
        <w:gridCol w:w="1362"/>
        <w:gridCol w:w="1371"/>
        <w:gridCol w:w="2768"/>
      </w:tblGrid>
      <w:tr>
        <w:trPr/>
        <w:tc>
          <w:tcPr>
            <w:tcW w:w="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76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普及化運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國小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國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普及化運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國中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普及化運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華國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燈中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光國中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普及化運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國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華國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GoBac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賽事成績統計表</w:t>
      </w:r>
    </w:p>
    <w:tbl>
      <w:tblPr>
        <w:tblW w:w="10675" w:type="dxa"/>
        <w:jc w:val="left"/>
        <w:tblInd w:w="-118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15"/>
        <w:gridCol w:w="3046"/>
        <w:gridCol w:w="1362"/>
        <w:gridCol w:w="1366"/>
        <w:gridCol w:w="1365"/>
        <w:gridCol w:w="2721"/>
      </w:tblGrid>
      <w:tr>
        <w:trPr>
          <w:tblHeader w:val="true"/>
        </w:trPr>
        <w:tc>
          <w:tcPr>
            <w:tcW w:w="81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6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7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品宣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暐倢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瑄亞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豐維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室佑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智煥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生跳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心恬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女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婷琦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之妍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女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生撐竿跳高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宇昇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易承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柏慶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b/>
                <w:b/>
                <w:color w:val="FF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33"/>
                <w:sz w:val="28"/>
                <w:szCs w:val="28"/>
              </w:rPr>
              <w:t>破大會記錄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生跳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榕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鈞祐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沙國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家瑋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燈中學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生鉛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庭瑄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倢羚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宇秀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生鏈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易倫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圍國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友仁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沙國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恆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圍國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正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學校為單位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正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學校為單位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女童甲組壘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于婷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心瑀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屏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宜恩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生鏈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子芮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圍國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芷琪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玲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圍國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童甲組壘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炅澔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宸宇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旋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靖維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正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童乙組跳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家維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洲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德成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結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禹安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洋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生跳高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喬昕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珍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國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穎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生標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東良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宇昇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瑋柏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女童乙組跳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婕妤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樂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予晴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潭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芯瑜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城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生鏈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宇秀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于馨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筠婕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88" w:before="0" w:after="140"/>
        <w:rPr/>
      </w:pPr>
      <w:r>
        <w:rPr/>
      </w:r>
    </w:p>
    <w:tbl>
      <w:tblPr>
        <w:tblW w:w="10675" w:type="dxa"/>
        <w:jc w:val="left"/>
        <w:tblInd w:w="-118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15"/>
        <w:gridCol w:w="3046"/>
        <w:gridCol w:w="1362"/>
        <w:gridCol w:w="1366"/>
        <w:gridCol w:w="1365"/>
        <w:gridCol w:w="2721"/>
      </w:tblGrid>
      <w:tr>
        <w:trPr>
          <w:tblHeader w:val="true"/>
        </w:trPr>
        <w:tc>
          <w:tcPr>
            <w:tcW w:w="81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6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7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生鐵餅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茂瑋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駿晨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運之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國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b/>
                <w:b/>
                <w:color w:val="FF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33"/>
                <w:sz w:val="28"/>
                <w:szCs w:val="28"/>
              </w:rPr>
              <w:t>破大會記錄</w:t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女童乙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妤昕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亦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樂國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芯瑜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城國小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童乙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昱成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憲明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德成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結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宥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澳花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女童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元恩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正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蕙瑄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映臻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童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柏霖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勳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國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榮青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耀威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澳中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丞佑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燈中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孟頡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佳霖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女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心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人數擇優錄取</w:t>
            </w:r>
          </w:p>
          <w:p>
            <w:pPr>
              <w:pStyle w:val="Normal"/>
              <w:spacing w:lineRule="exact" w:line="36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組四取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 w:before="156" w:after="15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56" w:after="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56" w:after="15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項賽事成績統計表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3044"/>
        <w:gridCol w:w="1362"/>
        <w:gridCol w:w="1362"/>
        <w:gridCol w:w="1364"/>
        <w:gridCol w:w="272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鉛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芷琪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復興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家妤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玗寧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女童乙組跳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婕妤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樂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子鈴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民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亮瑾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民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標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方瓊慧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千又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石芷菱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童乙組疊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劉昱成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憲明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王冠元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憲明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兆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岳明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女童乙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若喬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季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沈鈺芯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季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語璇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孝威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男童乙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家維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洲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王曄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季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立璿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澳花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女童甲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楊惠安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南屏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家淇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正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簡佑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功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男童甲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羿全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南屏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詹驛綸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功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旻頡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利澤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88" w:before="0" w:after="140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3044"/>
        <w:gridCol w:w="1362"/>
        <w:gridCol w:w="1362"/>
        <w:gridCol w:w="1364"/>
        <w:gridCol w:w="272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男生鉛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皓雲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承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博烜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男生跳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仕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呂子惟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呂子敬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女生撐竿跳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昀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復興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珮庭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沙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簡玉婷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沙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女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蕭瑞辰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復興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沛妤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文化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子儀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復興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男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庭瑋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華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彥博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凱旋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浩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復興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苡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鈺婷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彥芹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4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博烜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柏堯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秦紹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童甲組鉛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洪于婷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之寧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復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廖心瑀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南屏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莊惠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邱立昕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俞巧倢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88" w:before="0" w:after="140"/>
        <w:rPr/>
      </w:pPr>
      <w:r>
        <w:rPr/>
      </w:r>
    </w:p>
    <w:tbl>
      <w:tblPr>
        <w:tblW w:w="10675" w:type="dxa"/>
        <w:jc w:val="left"/>
        <w:tblInd w:w="-11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3044"/>
        <w:gridCol w:w="1362"/>
        <w:gridCol w:w="1362"/>
        <w:gridCol w:w="1364"/>
        <w:gridCol w:w="272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彥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尤昕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凱旋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耀揚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婷琦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芸姍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蘭陽女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郭庭妤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皓翔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建民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子臣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童甲組鉛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于婷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之寧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復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廖心瑀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南屏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昀姍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莊之妤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恩妮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睿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蕭宇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詺淙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童乙組跳高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王冠元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憲明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金政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湖山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eastAsia="zh-HK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念慈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商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楊子儀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袓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5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耀威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中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東佑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王怡翔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慧燈中學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88" w:before="0" w:after="140"/>
        <w:rPr/>
      </w:pPr>
      <w:r>
        <w:rPr/>
      </w:r>
    </w:p>
    <w:tbl>
      <w:tblPr>
        <w:tblW w:w="10675" w:type="dxa"/>
        <w:jc w:val="left"/>
        <w:tblInd w:w="-11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3044"/>
        <w:gridCol w:w="1362"/>
        <w:gridCol w:w="1362"/>
        <w:gridCol w:w="1364"/>
        <w:gridCol w:w="272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跳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堯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政集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志隆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健勳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方偉祥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俊希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澳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優成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簡凱龍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瑋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女生鐵餅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儀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沙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蕾茵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筑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欣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昕美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賴芷怡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同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雨蓉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若軒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蘭陽女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凱葳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蘭陽女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童乙組鉛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悅欣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洲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又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明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暄芸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威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童甲組跳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蕙瑄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國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元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正國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宜恩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7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標槍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雋熙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峻靖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中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任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中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破大會紀錄</w:t>
            </w:r>
          </w:p>
        </w:tc>
      </w:tr>
    </w:tbl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spacing w:lineRule="auto" w:line="288" w:before="0" w:after="140"/>
        <w:rPr/>
      </w:pPr>
      <w:r>
        <w:rPr/>
      </w:r>
    </w:p>
    <w:tbl>
      <w:tblPr>
        <w:tblW w:w="10675" w:type="dxa"/>
        <w:jc w:val="left"/>
        <w:tblInd w:w="-11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3044"/>
        <w:gridCol w:w="1362"/>
        <w:gridCol w:w="1362"/>
        <w:gridCol w:w="1364"/>
        <w:gridCol w:w="272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女生三級跳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蘭陽女中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珮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彗燈中學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育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蘭陽女中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庭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男童甲組鉛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麻靖維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正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恆維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炅澔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男生三級跳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政集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正雲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慧燈中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志隆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女童乙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進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樂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龍潭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男童乙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季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育英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結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女童甲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正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南屏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破大會紀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男童甲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功國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南屏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正國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女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復興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男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華國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國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山國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女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東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蘭陽女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男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×100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慧燈中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撐竿跳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涵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李芯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若臻</w:t>
            </w:r>
          </w:p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宜蘭高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破大會紀錄</w:t>
            </w:r>
          </w:p>
        </w:tc>
      </w:tr>
    </w:tbl>
    <w:p>
      <w:pPr>
        <w:pStyle w:val="Normal"/>
        <w:snapToGrid w:val="false"/>
        <w:spacing w:lineRule="atLeast" w:line="240" w:before="360" w:after="360"/>
        <w:jc w:val="distribute"/>
        <w:rPr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 w:before="360" w:after="360"/>
        <w:rPr>
          <w:sz w:val="26"/>
          <w:szCs w:val="26"/>
        </w:rPr>
      </w:pPr>
      <w:r>
        <w:rPr>
          <w:sz w:val="26"/>
          <w:szCs w:val="26"/>
        </w:rPr>
        <w:t>競賽期間各項成績可逕至宜蘭縣政府教育處資訊網</w:t>
      </w:r>
      <w:r>
        <w:rPr>
          <w:sz w:val="26"/>
          <w:szCs w:val="26"/>
        </w:rPr>
        <w:t>(http://www.ilc.edu.tw/)</w:t>
      </w:r>
      <w:r>
        <w:rPr>
          <w:sz w:val="26"/>
          <w:szCs w:val="26"/>
        </w:rPr>
        <w:t>首頁右下方點擊專頁進入查詢。亦可至「宜蘭縣中小學運動會」臉書專頁</w:t>
      </w:r>
      <w:r>
        <w:rPr>
          <w:sz w:val="26"/>
          <w:szCs w:val="26"/>
        </w:rPr>
        <w:t>(https://www.facebook.com/ilcsports)</w:t>
      </w:r>
      <w:r>
        <w:rPr>
          <w:sz w:val="26"/>
          <w:szCs w:val="26"/>
        </w:rPr>
        <w:t>下載賽事精彩照片或花絮報導。全部賽事預計在</w:t>
      </w:r>
      <w:r>
        <w:rPr>
          <w:sz w:val="26"/>
          <w:szCs w:val="26"/>
        </w:rPr>
        <w:t>1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15</w:t>
      </w:r>
      <w:r>
        <w:rPr>
          <w:sz w:val="26"/>
          <w:szCs w:val="26"/>
        </w:rPr>
        <w:t>點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，於原地點舉行閉幕典禮後圓滿落幕，相約明年再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9:00Z</dcterms:created>
  <dc:creator>User</dc:creator>
  <dc:description/>
  <dc:language>en-US</dc:language>
  <cp:lastModifiedBy>User</cp:lastModifiedBy>
  <cp:lastPrinted>2019-02-23T17:54:00Z</cp:lastPrinted>
  <dcterms:modified xsi:type="dcterms:W3CDTF">2019-02-23T09:55:00Z</dcterms:modified>
  <cp:revision>4</cp:revision>
  <dc:subject/>
  <dc:title/>
</cp:coreProperties>
</file>