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宜蘭縣國民小學學區劃分一覽表        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實施）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6840"/>
        <w:gridCol w:w="4680"/>
        <w:gridCol w:w="720"/>
      </w:tblGrid>
      <w:tr>
        <w:trPr>
          <w:trHeight w:val="1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學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學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門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神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 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大新里、新民里、東門里、中山里、民權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國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業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擺厘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文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.5.7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復興里、神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進士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業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宜蘭、凱旋自由學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行國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園里、孝廉里、小東里、北門里、慈安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西門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力行與黎明自由學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里、西門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除外）、負郭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11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文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.6.8.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南門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除外）、梅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光復、同樂國小自由學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門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中山國小學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門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力行國小學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明國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明里、東村里、新東里、延平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功里、七張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中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慈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平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壯圍、黎明國小自由學區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張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黎明及新生自由學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力行與黎明自由學區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力行與黎明自由學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旋國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津里、凱旋里、建業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建業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宜蘭與凱旋國小自由學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茭白里、北津里、新生里、梅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洲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光復、同樂國小自由學區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洲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龍潭國小學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光復國小學區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張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黎明及新生自由學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才國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橋里、進士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除外）、擺厘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員山鄉員山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惠好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育才及南屏自由學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屏國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里、建軍里、泰山里、七結里、負郭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源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為育才及南屏自由學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06:00Z</dcterms:created>
  <dc:creator>oem_user</dc:creator>
  <dc:description/>
  <cp:keywords/>
  <dc:language>en-US</dc:language>
  <cp:lastModifiedBy>Customer</cp:lastModifiedBy>
  <cp:lastPrinted>2014-02-10T13:53:00Z</cp:lastPrinted>
  <dcterms:modified xsi:type="dcterms:W3CDTF">2014-02-14T00:06:00Z</dcterms:modified>
  <cp:revision>2</cp:revision>
  <dc:subject/>
  <dc:title>94學年度宜蘭縣國民小學學區劃分一覽表</dc:title>
</cp:coreProperties>
</file>