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bCs/>
          <w:sz w:val="32"/>
          <w:szCs w:val="32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至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月份常備兵役軍事訓練各直轄市、縣（市）梯次及徵訓地點預告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8220</wp:posOffset>
                </wp:positionV>
                <wp:extent cx="8228330" cy="586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8330" cy="586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3"/>
                              <w:gridCol w:w="552"/>
                              <w:gridCol w:w="542"/>
                              <w:gridCol w:w="544"/>
                              <w:gridCol w:w="546"/>
                              <w:gridCol w:w="547"/>
                              <w:gridCol w:w="546"/>
                              <w:gridCol w:w="546"/>
                              <w:gridCol w:w="550"/>
                              <w:gridCol w:w="547"/>
                              <w:gridCol w:w="546"/>
                              <w:gridCol w:w="546"/>
                              <w:gridCol w:w="547"/>
                              <w:gridCol w:w="546"/>
                              <w:gridCol w:w="546"/>
                              <w:gridCol w:w="547"/>
                              <w:gridCol w:w="546"/>
                              <w:gridCol w:w="547"/>
                              <w:gridCol w:w="550"/>
                              <w:gridCol w:w="550"/>
                              <w:gridCol w:w="547"/>
                              <w:gridCol w:w="550"/>
                              <w:gridCol w:w="547"/>
                            </w:tblGrid>
                            <w:tr>
                              <w:trPr>
                                <w:trHeight w:val="124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縣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北市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新北市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宜蘭縣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基隆市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桃園縣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新竹縣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新竹市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苗栗縣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彰化縣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中市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彰化縣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投縣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雲林縣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嘉義縣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嘉義市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南市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高雄市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屏東縣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東縣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澎湖縣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金門縣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連江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徵訓地點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苗栗斗煥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關西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嘉義中坑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馬公菜園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金門太湖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竿梅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備訓地點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中成功嶺宜蘭金六結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台南官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中成功嶺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嘉義中坑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苗栗斗煥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9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46"/>
                                      <w:kern w:val="0"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1203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常備兵役軍事訓練梯次流路計畫如下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宜蘭金六結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）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竹關西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）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頭份斗煥坪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）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中成功嶺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）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中成功嶺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）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義中坑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）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南官田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）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屏東龍泉（海軍陸戰隊新兵訓練中心）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專訓空軍及海軍陸戰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門太湖（金防部）、南竿梅石（馬防部）、馬公菜園（澎防部）：俟待徵人數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時開訓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各直轄市、縣市政府列管常備兵役軍事訓練送訓地點，依表中徵訓地點為主，備訓地點為輔，以利儘速完成徵訓作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各直轄市、縣市政府實際徵訓梯次、日期、人數及地點，以內政部（約在入營三十日前）頒常備兵役軍事訓練梯次徵集計畫為準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9pt;height:462.05pt;mso-wrap-distance-left:9pt;mso-wrap-distance-right:9pt;mso-wrap-distance-top:0pt;mso-wrap-distance-bottom:0pt;margin-top:78.6pt;mso-position-vertical-relative:page;margin-left: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3"/>
                        <w:gridCol w:w="552"/>
                        <w:gridCol w:w="542"/>
                        <w:gridCol w:w="544"/>
                        <w:gridCol w:w="546"/>
                        <w:gridCol w:w="547"/>
                        <w:gridCol w:w="546"/>
                        <w:gridCol w:w="546"/>
                        <w:gridCol w:w="550"/>
                        <w:gridCol w:w="547"/>
                        <w:gridCol w:w="546"/>
                        <w:gridCol w:w="546"/>
                        <w:gridCol w:w="547"/>
                        <w:gridCol w:w="546"/>
                        <w:gridCol w:w="546"/>
                        <w:gridCol w:w="547"/>
                        <w:gridCol w:w="546"/>
                        <w:gridCol w:w="547"/>
                        <w:gridCol w:w="550"/>
                        <w:gridCol w:w="550"/>
                        <w:gridCol w:w="547"/>
                        <w:gridCol w:w="550"/>
                        <w:gridCol w:w="547"/>
                      </w:tblGrid>
                      <w:tr>
                        <w:trPr>
                          <w:trHeight w:val="124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pict>
                                <v:line id="shape_0" from="6.1pt,35.5pt" to="42.05pt,107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pict>
                                <v:line id="shape_0" from="-2.9pt,44.5pt" to="41.55pt,69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北市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北市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隆市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桃園縣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竹縣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竹市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苗栗縣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彰化縣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中市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彰化縣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投縣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雲林縣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嘉義縣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嘉義市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高雄市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屏東縣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東縣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澎湖縣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金門縣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連江縣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徵訓地點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苗栗斗煥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關西</w:t>
                            </w:r>
                          </w:p>
                        </w:tc>
                        <w:tc>
                          <w:tcPr>
                            <w:tcW w:w="60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嘉義中坑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馬公菜園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金門太湖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竿梅石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備訓地點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中成功嶺宜蘭金六結</w:t>
                            </w:r>
                          </w:p>
                        </w:tc>
                        <w:tc>
                          <w:tcPr>
                            <w:tcW w:w="60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台南官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中成功嶺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嘉義中坑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苗栗斗煥坪</w:t>
                            </w:r>
                          </w:p>
                        </w:tc>
                      </w:tr>
                      <w:tr>
                        <w:trPr>
                          <w:trHeight w:val="2519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46"/>
                                <w:kern w:val="0"/>
                                <w:sz w:val="28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1203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常備兵役軍事訓練梯次流路計畫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宜蘭金六結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旅）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竹關西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旅）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頭份斗煥坪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旅）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/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/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中成功嶺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旅）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/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中成功嶺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旅）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/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義中坑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旅）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/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/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南官田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旅）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/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屏東龍泉（海軍陸戰隊新兵訓練中心）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專訓空軍及海軍陸戰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門太湖（金防部）、南竿梅石（馬防部）、馬公菜園（澎防部）：俟待徵人數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時開訓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各直轄市、縣市政府列管常備兵役軍事訓練送訓地點，依表中徵訓地點為主，備訓地點為輔，以利儘速完成徵訓作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0" w:hanging="4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各直轄市、縣市政府實際徵訓梯次、日期、人數及地點，以內政部（約在入營三十日前）頒常備兵役軍事訓練梯次徵集計畫為準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450850</wp:posOffset>
                </wp:positionV>
                <wp:extent cx="457200" cy="9144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35.5pt" to="42.05pt,107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565150</wp:posOffset>
                </wp:positionV>
                <wp:extent cx="565150" cy="32321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44.5pt" to="41.55pt,69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247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  <w:szCs w:val="2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26"/>
      <w:szCs w:val="26"/>
      <w:shd w:fill="D8D8D8" w:val="clear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09:00Z</dcterms:created>
  <dc:creator>small 貢丸</dc:creator>
  <dc:description/>
  <cp:keywords/>
  <dc:language>en-US</dc:language>
  <cp:lastModifiedBy>Customer</cp:lastModifiedBy>
  <cp:lastPrinted>2009-01-10T16:25:00Z</cp:lastPrinted>
  <dcterms:modified xsi:type="dcterms:W3CDTF">2014-01-29T01:09:00Z</dcterms:modified>
  <cp:revision>2</cp:revision>
  <dc:subject/>
  <dc:title>93年1月至6月份各直轄市、縣（市）政府列管補充兵役男徵訓地點配佈表（草案）</dc:title>
</cp:coreProperties>
</file>